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b/>
          <w:b/>
          <w:sz w:val="36"/>
          <w:szCs w:val="36"/>
          <w:ins w:id="1" w:author="Glen A. Mazis" w:date="2006-10-13T09:04:00Z"/>
        </w:rPr>
      </w:pPr>
      <w:ins w:id="0" w:author="Glen A. Mazis" w:date="2006-10-13T09:04:00Z">
        <w:r>
          <w:rPr>
            <w:b/>
            <w:sz w:val="36"/>
            <w:szCs w:val="36"/>
          </w:rPr>
          <w:t xml:space="preserve">               </w:t>
        </w:r>
      </w:ins>
      <w:r>
        <w:rPr>
          <w:b/>
          <w:sz w:val="36"/>
          <w:szCs w:val="36"/>
        </w:rPr>
        <w:t xml:space="preserve">Humans/Animals/Machines: </w:t>
      </w:r>
    </w:p>
    <w:p>
      <w:pPr>
        <w:pStyle w:val="Normal"/>
        <w:rPr>
          <w:b/>
          <w:b/>
          <w:sz w:val="36"/>
          <w:szCs w:val="36"/>
        </w:rPr>
      </w:pPr>
      <w:ins w:id="2" w:author="Glen A. Mazis" w:date="2006-10-13T09:04:00Z">
        <w:r>
          <w:rPr>
            <w:b/>
            <w:sz w:val="36"/>
            <w:szCs w:val="36"/>
          </w:rPr>
          <w:t xml:space="preserve">                     </w:t>
        </w:r>
      </w:ins>
      <w:r>
        <w:rPr>
          <w:b/>
          <w:sz w:val="36"/>
          <w:szCs w:val="36"/>
        </w:rPr>
        <w:t>Blurred Boundar</w:t>
      </w:r>
      <w:ins w:id="3" w:author="Glen A. Mazis" w:date="2006-10-13T09:04:00Z">
        <w:r>
          <w:rPr>
            <w:b/>
            <w:sz w:val="36"/>
            <w:szCs w:val="36"/>
          </w:rPr>
          <w:t>ies</w:t>
        </w:r>
      </w:ins>
      <w:del w:id="4" w:author="Glen A. Mazis" w:date="2006-10-13T09:04:00Z">
        <w:r>
          <w:rPr>
            <w:b/>
            <w:sz w:val="36"/>
            <w:szCs w:val="36"/>
          </w:rPr>
          <w:delText>ies—</w:delText>
        </w:r>
      </w:del>
    </w:p>
    <w:p>
      <w:pPr>
        <w:pStyle w:val="Normal"/>
        <w:rPr>
          <w:b/>
          <w:b/>
          <w:sz w:val="36"/>
          <w:szCs w:val="36"/>
          <w:del w:id="6" w:author="Glen A. Mazis" w:date="2006-10-13T09:05:00Z"/>
        </w:rPr>
      </w:pPr>
      <w:r>
        <w:rPr>
          <w:b/>
          <w:sz w:val="36"/>
          <w:szCs w:val="36"/>
        </w:rPr>
        <w:tab/>
        <w:tab/>
        <w:t xml:space="preserve">   </w:t>
      </w:r>
      <w:del w:id="5" w:author="Glen A. Mazis" w:date="2006-10-13T09:05:00Z">
        <w:r>
          <w:rPr>
            <w:b/>
            <w:sz w:val="36"/>
            <w:szCs w:val="36"/>
          </w:rPr>
          <w:delText xml:space="preserve"> Promise and Danger</w:delText>
        </w:r>
      </w:del>
    </w:p>
    <w:p>
      <w:pPr>
        <w:pStyle w:val="Normal"/>
        <w:widowControl/>
        <w:bidi w:val="0"/>
        <w:rPr>
          <w:b/>
          <w:b/>
          <w:sz w:val="36"/>
          <w:szCs w:val="36"/>
        </w:rPr>
      </w:pPr>
      <w:r>
        <w:rPr>
          <w:b/>
          <w:sz w:val="36"/>
          <w:szCs w:val="36"/>
        </w:rPr>
      </w:r>
    </w:p>
    <w:p>
      <w:pPr>
        <w:pStyle w:val="Normal"/>
        <w:rPr>
          <w:b/>
          <w:b/>
          <w:sz w:val="32"/>
          <w:szCs w:val="32"/>
        </w:rPr>
      </w:pPr>
      <w:ins w:id="7" w:author="Glen A. Mazis" w:date="2006-08-01T10:59:00Z">
        <w:r>
          <w:rPr/>
          <w:t xml:space="preserve">                                        </w:t>
        </w:r>
      </w:ins>
      <w:ins w:id="8" w:author="Glen A. Mazis" w:date="2006-08-01T10:59:00Z">
        <w:r>
          <w:rPr>
            <w:b/>
            <w:sz w:val="32"/>
            <w:szCs w:val="32"/>
          </w:rPr>
          <w:t>Glen A. Mazis</w:t>
        </w:r>
      </w:ins>
    </w:p>
    <w:p>
      <w:pPr>
        <w:pStyle w:val="Normal"/>
        <w:rPr>
          <w:b/>
          <w:b/>
          <w:sz w:val="32"/>
          <w:szCs w:val="32"/>
        </w:rPr>
      </w:pPr>
      <w:r>
        <w:rPr>
          <w:b/>
          <w:sz w:val="32"/>
          <w:szCs w:val="32"/>
        </w:rPr>
      </w:r>
    </w:p>
    <w:p>
      <w:pPr>
        <w:pStyle w:val="Normal"/>
        <w:rPr/>
      </w:pPr>
      <w:r>
        <w:rPr>
          <w:b/>
        </w:rPr>
        <w:t>Chapter One: Approaching Humans, Animals and Machines</w:t>
      </w:r>
    </w:p>
    <w:p>
      <w:pPr>
        <w:pStyle w:val="Normal"/>
        <w:ind w:firstLine="720"/>
        <w:rPr>
          <w:b/>
          <w:b/>
        </w:rPr>
      </w:pPr>
      <w:r>
        <w:rPr>
          <w:b/>
        </w:rPr>
      </w:r>
    </w:p>
    <w:p>
      <w:pPr>
        <w:pStyle w:val="Normal"/>
        <w:ind w:firstLine="720"/>
        <w:rPr/>
      </w:pPr>
      <w:r>
        <w:rPr/>
        <w:t>I. Blurred Boundaries.</w:t>
      </w:r>
    </w:p>
    <w:p>
      <w:pPr>
        <w:pStyle w:val="Normal"/>
        <w:rPr/>
      </w:pPr>
      <w:r>
        <w:rPr/>
        <w:tab/>
        <w:t xml:space="preserve">II. Where Are the Machines? </w:t>
      </w:r>
    </w:p>
    <w:p>
      <w:pPr>
        <w:pStyle w:val="Normal"/>
        <w:rPr/>
      </w:pPr>
      <w:r>
        <w:rPr/>
        <w:tab/>
        <w:t>III. Aren’t Humans Animals?</w:t>
      </w:r>
    </w:p>
    <w:p>
      <w:pPr>
        <w:pStyle w:val="Normal"/>
        <w:rPr/>
      </w:pPr>
      <w:r>
        <w:rPr/>
        <w:tab/>
        <w:t>IV. Aren’t We Confused about Definitions?</w:t>
      </w:r>
    </w:p>
    <w:p>
      <w:pPr>
        <w:pStyle w:val="Normal"/>
        <w:ind w:firstLine="720"/>
        <w:rPr/>
      </w:pPr>
      <w:r>
        <w:rPr/>
        <w:t>V. Doing Away with Hierarchy Can Still Preserve Uniqueness</w:t>
      </w:r>
    </w:p>
    <w:p>
      <w:pPr>
        <w:pStyle w:val="Normal"/>
        <w:ind w:firstLine="720"/>
        <w:rPr/>
      </w:pPr>
      <w:r>
        <w:rPr/>
        <w:t>VI. Ambiguity, Openness to Experience and Phenomenology</w:t>
      </w:r>
    </w:p>
    <w:p>
      <w:pPr>
        <w:pStyle w:val="Normal"/>
        <w:ind w:firstLine="720"/>
        <w:rPr/>
      </w:pPr>
      <w:r>
        <w:rPr/>
        <w:t>VII. Embodiment as Cooperation with Surround, Not Opposition</w:t>
      </w:r>
    </w:p>
    <w:p>
      <w:pPr>
        <w:pStyle w:val="Normal"/>
        <w:spacing w:lineRule="auto" w:line="480"/>
        <w:ind w:firstLine="720"/>
        <w:rPr/>
      </w:pPr>
      <w:r>
        <w:rPr/>
        <w:t>VIII. Matter as Meaning Bearing</w:t>
      </w:r>
    </w:p>
    <w:p>
      <w:pPr>
        <w:pStyle w:val="Normal"/>
        <w:rPr/>
      </w:pPr>
      <w:r>
        <w:rPr>
          <w:b/>
        </w:rPr>
        <w:t xml:space="preserve">Chapter Two—Finding the Common Ground between Animals  </w:t>
      </w:r>
    </w:p>
    <w:p>
      <w:pPr>
        <w:pStyle w:val="Normal"/>
        <w:rPr>
          <w:b/>
          <w:b/>
        </w:rPr>
      </w:pPr>
      <w:r>
        <w:rPr>
          <w:b/>
        </w:rPr>
        <w:t xml:space="preserve">    </w:t>
      </w:r>
      <w:r>
        <w:rPr>
          <w:b/>
        </w:rPr>
        <w:t xml:space="preserve">and Humans:  Prolonged Bodies and Shared Dwelling Places </w:t>
      </w:r>
    </w:p>
    <w:p>
      <w:pPr>
        <w:pStyle w:val="Normal"/>
        <w:rPr>
          <w:b/>
          <w:b/>
        </w:rPr>
      </w:pPr>
      <w:r>
        <w:rPr>
          <w:b/>
        </w:rPr>
      </w:r>
    </w:p>
    <w:p>
      <w:pPr>
        <w:pStyle w:val="Normal"/>
        <w:ind w:firstLine="720"/>
        <w:rPr/>
      </w:pPr>
      <w:r>
        <w:rPr/>
        <w:t>I. Boundaries among Humans, Animals and Machines Not Obvious.</w:t>
      </w:r>
    </w:p>
    <w:p>
      <w:pPr>
        <w:pStyle w:val="Normal"/>
        <w:ind w:firstLine="720"/>
        <w:rPr/>
      </w:pPr>
      <w:r>
        <w:rPr/>
        <w:t>II. Avoiding Reductive Senses of Overlaps of Humans, Animals and Machines</w:t>
      </w:r>
    </w:p>
    <w:p>
      <w:pPr>
        <w:pStyle w:val="Normal"/>
        <w:ind w:firstLine="720"/>
        <w:rPr/>
      </w:pPr>
      <w:r>
        <w:rPr/>
        <w:t>III. New Ways to See Overlaps and Differences</w:t>
      </w:r>
      <w:ins w:id="9" w:author="Glen A. Mazis" w:date="2006-08-01T11:14:00Z">
        <w:r>
          <w:rPr/>
          <w:t>: Living Space</w:t>
        </w:r>
      </w:ins>
      <w:ins w:id="10" w:author="Glen A. Mazis" w:date="2006-08-01T14:09:00Z">
        <w:r>
          <w:rPr/>
          <w:t xml:space="preserve"> and</w:t>
        </w:r>
      </w:ins>
      <w:ins w:id="11" w:author="Glen A. Mazis" w:date="2006-08-01T11:14:00Z">
        <w:r>
          <w:rPr/>
          <w:t xml:space="preserve"> </w:t>
        </w:r>
      </w:ins>
      <w:ins w:id="12" w:author="Glen A. Mazis" w:date="2006-08-01T14:09:00Z">
        <w:r>
          <w:rPr/>
          <w:tab/>
          <w:tab/>
          <w:tab/>
          <w:tab/>
          <w:tab/>
        </w:r>
      </w:ins>
      <w:ins w:id="13" w:author="Glen A. Mazis" w:date="2006-08-01T11:14:00Z">
        <w:r>
          <w:rPr/>
          <w:t>“Understanding” Ones Place</w:t>
        </w:r>
      </w:ins>
    </w:p>
    <w:p>
      <w:pPr>
        <w:pStyle w:val="Normal"/>
        <w:ind w:firstLine="720"/>
        <w:rPr/>
      </w:pPr>
      <w:r>
        <w:rPr/>
        <w:t xml:space="preserve">IV. Animal and Human Worlds and False Boundaries: </w:t>
      </w:r>
    </w:p>
    <w:p>
      <w:pPr>
        <w:pStyle w:val="Normal"/>
        <w:ind w:firstLine="720"/>
        <w:rPr/>
      </w:pPr>
      <w:r>
        <w:rPr/>
        <w:t xml:space="preserve">       </w:t>
      </w:r>
      <w:r>
        <w:rPr/>
        <w:tab/>
        <w:t>Heidegger and von Uexküll</w:t>
      </w:r>
    </w:p>
    <w:p>
      <w:pPr>
        <w:pStyle w:val="Normal"/>
        <w:ind w:firstLine="720"/>
        <w:rPr/>
      </w:pPr>
      <w:r>
        <w:rPr/>
        <w:t>V. Heidegger’s Lack of an Expanded Sense</w:t>
      </w:r>
      <w:ins w:id="14" w:author="Glen A. Mazis" w:date="2006-08-01T11:15:00Z">
        <w:r>
          <w:rPr/>
          <w:t xml:space="preserve"> of</w:t>
        </w:r>
      </w:ins>
      <w:r>
        <w:rPr/>
        <w:t xml:space="preserve"> Embodiment and Animality</w:t>
      </w:r>
    </w:p>
    <w:p>
      <w:pPr>
        <w:pStyle w:val="Normal"/>
        <w:ind w:firstLine="720"/>
        <w:rPr/>
      </w:pPr>
      <w:r>
        <w:rPr/>
        <w:t>VI. Another Sense of Embodiment and How It Opens these Dimensions</w:t>
      </w:r>
    </w:p>
    <w:p>
      <w:pPr>
        <w:pStyle w:val="Normal"/>
        <w:ind w:firstLine="720"/>
        <w:rPr/>
      </w:pPr>
      <w:r>
        <w:rPr/>
        <w:t>VII. Differing Spaces, Bodies and Differing Worlds, but Open to Each Other</w:t>
      </w:r>
    </w:p>
    <w:p>
      <w:pPr>
        <w:pStyle w:val="Normal"/>
        <w:ind w:firstLine="720"/>
        <w:rPr>
          <w:u w:val="single"/>
        </w:rPr>
      </w:pPr>
      <w:r>
        <w:rPr>
          <w:u w:val="single"/>
        </w:rPr>
      </w:r>
    </w:p>
    <w:p>
      <w:pPr>
        <w:pStyle w:val="Normal"/>
        <w:rPr/>
      </w:pPr>
      <w:r>
        <w:rPr>
          <w:b/>
        </w:rPr>
        <w:t xml:space="preserve">Chapter Three— Machines Finding Their Place: Humans and </w:t>
      </w:r>
    </w:p>
    <w:p>
      <w:pPr>
        <w:pStyle w:val="Normal"/>
        <w:rPr>
          <w:b/>
          <w:b/>
        </w:rPr>
      </w:pPr>
      <w:r>
        <w:rPr>
          <w:b/>
        </w:rPr>
        <w:t xml:space="preserve">                       </w:t>
      </w:r>
      <w:r>
        <w:rPr>
          <w:b/>
        </w:rPr>
        <w:t>Animals Already Live There</w:t>
      </w:r>
    </w:p>
    <w:p>
      <w:pPr>
        <w:pStyle w:val="Normal"/>
        <w:rPr>
          <w:b/>
          <w:b/>
        </w:rPr>
      </w:pPr>
      <w:r>
        <w:rPr>
          <w:b/>
        </w:rPr>
      </w:r>
    </w:p>
    <w:p>
      <w:pPr>
        <w:pStyle w:val="Normal"/>
        <w:ind w:firstLine="720"/>
        <w:rPr/>
      </w:pPr>
      <w:r>
        <w:rPr/>
        <w:t xml:space="preserve"> </w:t>
      </w:r>
      <w:r>
        <w:rPr/>
        <w:t xml:space="preserve">I. If Bodies are Relations to Surrounds, Are Artificially Intelligent </w:t>
      </w:r>
    </w:p>
    <w:p>
      <w:pPr>
        <w:pStyle w:val="Normal"/>
        <w:ind w:firstLine="720"/>
        <w:rPr/>
      </w:pPr>
      <w:r>
        <w:rPr/>
        <w:tab/>
        <w:t>Machines Gaining Bodies?</w:t>
      </w:r>
    </w:p>
    <w:p>
      <w:pPr>
        <w:pStyle w:val="Normal"/>
        <w:ind w:firstLine="720"/>
        <w:rPr/>
      </w:pPr>
      <w:r>
        <w:rPr/>
        <w:t>II. Embodied Understanding, Movement and Meaning</w:t>
      </w:r>
      <w:ins w:id="15" w:author="Glen A. Mazis" w:date="2006-08-01T11:18:00Z">
        <w:r>
          <w:rPr/>
          <w:t>: Robots and Embodied AI</w:t>
        </w:r>
      </w:ins>
    </w:p>
    <w:p>
      <w:pPr>
        <w:pStyle w:val="Normal"/>
        <w:ind w:firstLine="720"/>
        <w:rPr/>
      </w:pPr>
      <w:r>
        <w:rPr/>
        <w:t xml:space="preserve">III. Enmeshed Worlds: Cochlear Implants and Michael Chorost’s Sense of </w:t>
        <w:tab/>
      </w:r>
    </w:p>
    <w:p>
      <w:pPr>
        <w:pStyle w:val="Normal"/>
        <w:rPr/>
      </w:pPr>
      <w:r>
        <w:rPr/>
        <w:tab/>
        <w:tab/>
        <w:t>Being a Cyborg.</w:t>
      </w:r>
    </w:p>
    <w:p>
      <w:pPr>
        <w:pStyle w:val="Normal"/>
        <w:ind w:firstLine="720"/>
        <w:rPr/>
      </w:pPr>
      <w:r>
        <w:rPr/>
        <w:t>IV. Making a Cochlear Implant Work and Perceptual Faith, Attention Flow</w:t>
      </w:r>
    </w:p>
    <w:p>
      <w:pPr>
        <w:pStyle w:val="Normal"/>
        <w:ind w:firstLine="720"/>
        <w:rPr/>
      </w:pPr>
      <w:r>
        <w:rPr/>
        <w:tab/>
        <w:t>Emotional Connection</w:t>
      </w:r>
    </w:p>
    <w:p>
      <w:pPr>
        <w:pStyle w:val="Normal"/>
        <w:ind w:firstLine="720"/>
        <w:rPr/>
      </w:pPr>
      <w:r>
        <w:rPr/>
        <w:t>V. Indeterminacy is Openness to the Overlap</w:t>
      </w:r>
    </w:p>
    <w:p>
      <w:pPr>
        <w:pStyle w:val="Normal"/>
        <w:rPr/>
      </w:pPr>
      <w:r>
        <w:rPr/>
        <w:t xml:space="preserve"> </w:t>
      </w:r>
      <w:r>
        <w:rPr/>
        <w:tab/>
        <w:t>V. Plain Machines and How We Are All in this World Together</w:t>
      </w:r>
    </w:p>
    <w:p>
      <w:pPr>
        <w:pStyle w:val="Normal"/>
        <w:rPr>
          <w:ins w:id="16" w:author="Glen A. Mazis" w:date="2006-11-05T10:35:00Z"/>
        </w:rPr>
      </w:pPr>
      <w:r>
        <w:rPr/>
        <w:tab/>
        <w:t>VI. Dangers of Imploded Boundaries and the Need for Ambiguity</w:t>
      </w:r>
    </w:p>
    <w:p>
      <w:pPr>
        <w:pStyle w:val="Normal"/>
        <w:rPr/>
      </w:pPr>
      <w:r>
        <w:rPr/>
      </w:r>
    </w:p>
    <w:p>
      <w:pPr>
        <w:pStyle w:val="Normal"/>
        <w:spacing w:lineRule="auto" w:line="480"/>
        <w:rPr>
          <w:del w:id="18" w:author="Glen A. Mazis" w:date="2006-08-08T16:38:00Z"/>
        </w:rPr>
      </w:pPr>
      <w:del w:id="17" w:author="Glen A. Mazis" w:date="2006-08-08T16:38:00Z">
        <w:r>
          <w:rPr/>
        </w:r>
      </w:del>
    </w:p>
    <w:p>
      <w:pPr>
        <w:pStyle w:val="Normal"/>
        <w:rPr>
          <w:b/>
          <w:b/>
          <w:del w:id="20" w:author="Glen A. Mazis" w:date="2006-09-05T11:47:00Z"/>
        </w:rPr>
      </w:pPr>
      <w:del w:id="19" w:author="Glen A. Mazis" w:date="2006-09-05T11:47:00Z">
        <w:r>
          <w:rPr>
            <w:b/>
          </w:rPr>
        </w:r>
      </w:del>
    </w:p>
    <w:p>
      <w:pPr>
        <w:pStyle w:val="Normal"/>
        <w:rPr>
          <w:b/>
          <w:b/>
          <w:del w:id="22" w:author="Glen A. Mazis" w:date="2006-08-18T07:24:00Z"/>
        </w:rPr>
      </w:pPr>
      <w:del w:id="21" w:author="Glen A. Mazis" w:date="2006-08-18T07:24:00Z">
        <w:r>
          <w:rPr>
            <w:b/>
          </w:rPr>
        </w:r>
      </w:del>
    </w:p>
    <w:p>
      <w:pPr>
        <w:pStyle w:val="Normal"/>
        <w:rPr>
          <w:b/>
          <w:b/>
        </w:rPr>
      </w:pPr>
      <w:r>
        <w:rPr>
          <w:b/>
        </w:rPr>
        <w:t>Chapter Four—Drawing the Boundary of Humans with Animals and Machines</w:t>
      </w:r>
      <w:ins w:id="23" w:author="Glen A. Mazis" w:date="2006-08-18T07:20:00Z">
        <w:r>
          <w:rPr>
            <w:b/>
            <w:sz w:val="24"/>
            <w:szCs w:val="24"/>
          </w:rPr>
          <w:t xml:space="preserve">: </w:t>
        </w:r>
      </w:ins>
      <w:ins w:id="24" w:author="Glen A. Mazis" w:date="2006-08-18T07:20:00Z">
        <w:r>
          <w:rPr>
            <w:b/>
          </w:rPr>
          <w:tab/>
          <w:tab/>
          <w:tab/>
          <w:tab/>
          <w:tab/>
        </w:r>
      </w:ins>
      <w:ins w:id="25" w:author="Glen A. Mazis" w:date="2006-08-18T07:20:00Z">
        <w:r>
          <w:rPr>
            <w:b/>
            <w:sz w:val="24"/>
            <w:szCs w:val="24"/>
          </w:rPr>
          <w:t>Greater Area and Depth</w:t>
        </w:r>
      </w:ins>
      <w:r>
        <w:rPr>
          <w:b/>
        </w:rPr>
        <w:t>.</w:t>
      </w:r>
      <w:r>
        <w:rPr>
          <w:b/>
          <w:sz w:val="36"/>
          <w:szCs w:val="36"/>
        </w:rPr>
        <w:t xml:space="preserve"> </w:t>
      </w:r>
    </w:p>
    <w:p>
      <w:pPr>
        <w:pStyle w:val="Normal"/>
        <w:ind w:left="720" w:hanging="0"/>
        <w:rPr>
          <w:b/>
          <w:b/>
        </w:rPr>
      </w:pPr>
      <w:r>
        <w:rPr>
          <w:b/>
        </w:rPr>
      </w:r>
    </w:p>
    <w:p>
      <w:pPr>
        <w:pStyle w:val="Normal"/>
        <w:ind w:left="720" w:hanging="0"/>
        <w:rPr/>
      </w:pPr>
      <w:r>
        <w:rPr/>
        <w:t>I. Can We Draw Boundary Lines?</w:t>
      </w:r>
    </w:p>
    <w:p>
      <w:pPr>
        <w:pStyle w:val="Normal"/>
        <w:ind w:left="720" w:hanging="0"/>
        <w:rPr/>
      </w:pPr>
      <w:r>
        <w:rPr/>
        <w:t>II. “The Rational Animal” Using Tools, Speaking, and Passing the Turing Test</w:t>
      </w:r>
    </w:p>
    <w:p>
      <w:pPr>
        <w:pStyle w:val="Normal"/>
        <w:rPr>
          <w:ins w:id="26" w:author="Glen A. Mazis" w:date="2006-08-08T09:43:00Z"/>
        </w:rPr>
      </w:pPr>
      <w:r>
        <w:rPr/>
        <w:tab/>
        <w:t>III. Thinking Substance and How It Feels to Meet a Thinker with a Face</w:t>
      </w:r>
    </w:p>
    <w:p>
      <w:pPr>
        <w:pStyle w:val="Normal"/>
        <w:rPr/>
      </w:pPr>
      <w:ins w:id="27" w:author="Glen A. Mazis" w:date="2006-08-08T09:43:00Z">
        <w:r>
          <w:rPr/>
          <w:tab/>
          <w:t>VI. Human Thought Extended by Machines</w:t>
        </w:r>
      </w:ins>
    </w:p>
    <w:p>
      <w:pPr>
        <w:pStyle w:val="Normal"/>
        <w:rPr>
          <w:del w:id="29" w:author="Glen A. Mazis" w:date="2006-08-01T11:22:00Z"/>
        </w:rPr>
      </w:pPr>
      <w:r>
        <w:rPr/>
        <w:tab/>
      </w:r>
      <w:del w:id="28" w:author="Glen A. Mazis" w:date="2006-08-01T11:22:00Z">
        <w:r>
          <w:rPr/>
          <w:delText xml:space="preserve">IV. Humans Primarily Locate and Direct Themselves through Mood </w:delText>
        </w:r>
      </w:del>
    </w:p>
    <w:p>
      <w:pPr>
        <w:pStyle w:val="Normal"/>
        <w:rPr>
          <w:ins w:id="36" w:author="Glen A. Mazis" w:date="2006-08-01T11:22:00Z"/>
        </w:rPr>
      </w:pPr>
      <w:del w:id="30" w:author="Glen A. Mazis" w:date="2006-08-01T11:22:00Z">
        <w:r>
          <w:rPr/>
          <w:tab/>
          <w:tab/>
          <w:delText>and Emotion as Feeling Thinkers in a Layered World</w:delText>
        </w:r>
      </w:del>
      <w:ins w:id="31" w:author="Glen A. Mazis" w:date="2006-08-01T11:22:00Z">
        <w:r>
          <w:rPr/>
          <w:t>V. Humans Locate and Direct Themselves in Mood</w:t>
        </w:r>
      </w:ins>
      <w:ins w:id="32" w:author="Glen A. Mazis" w:date="2006-08-08T12:00:00Z">
        <w:r>
          <w:rPr/>
          <w:t>,</w:t>
        </w:r>
      </w:ins>
      <w:ins w:id="33" w:author="Glen A. Mazis" w:date="2006-08-01T11:22:00Z">
        <w:r>
          <w:rPr/>
          <w:t xml:space="preserve"> Emotion</w:t>
        </w:r>
      </w:ins>
      <w:ins w:id="34" w:author="Glen A. Mazis" w:date="2006-08-08T12:00:00Z">
        <w:r>
          <w:rPr/>
          <w:t xml:space="preserve"> and</w:t>
        </w:r>
      </w:ins>
      <w:ins w:id="35" w:author="Glen A. Mazis" w:date="2006-08-01T11:22:00Z">
        <w:r>
          <w:rPr/>
          <w:t xml:space="preserve"> Feeling</w:t>
        </w:r>
      </w:ins>
    </w:p>
    <w:p>
      <w:pPr>
        <w:pStyle w:val="Normal"/>
        <w:rPr>
          <w:ins w:id="39" w:author="Glen A. Mazis" w:date="2006-08-01T11:22:00Z"/>
        </w:rPr>
      </w:pPr>
      <w:ins w:id="37" w:author="Glen A. Mazis" w:date="2006-08-01T11:22:00Z">
        <w:r>
          <w:rPr/>
          <w:tab/>
          <w:tab/>
          <w:t xml:space="preserve"> Th</w:t>
        </w:r>
      </w:ins>
      <w:ins w:id="38" w:author="Glen A. Mazis" w:date="2006-08-08T12:00:00Z">
        <w:r>
          <w:rPr/>
          <w:t>ought</w:t>
        </w:r>
      </w:ins>
    </w:p>
    <w:p>
      <w:pPr>
        <w:pStyle w:val="Normal"/>
        <w:rPr>
          <w:del w:id="41" w:author="Glen A. Mazis" w:date="2006-08-01T11:23:00Z"/>
        </w:rPr>
      </w:pPr>
      <w:ins w:id="40" w:author="Glen A. Mazis" w:date="2006-08-01T11:22:00Z">
        <w:r>
          <w:rPr/>
          <w:tab/>
        </w:r>
      </w:ins>
    </w:p>
    <w:p>
      <w:pPr>
        <w:pStyle w:val="Normal"/>
        <w:rPr/>
      </w:pPr>
      <w:del w:id="42" w:author="Glen A. Mazis" w:date="2006-08-01T11:23:00Z">
        <w:r>
          <w:rPr/>
          <w:tab/>
        </w:r>
      </w:del>
      <w:r>
        <w:rPr/>
        <w:t>V</w:t>
      </w:r>
      <w:ins w:id="43" w:author="Glen A. Mazis" w:date="2006-08-08T09:43:00Z">
        <w:r>
          <w:rPr/>
          <w:t>I</w:t>
        </w:r>
      </w:ins>
      <w:r>
        <w:rPr/>
        <w:t>. “We Feel” and the Emotional Valence</w:t>
      </w:r>
    </w:p>
    <w:p>
      <w:pPr>
        <w:pStyle w:val="Normal"/>
        <w:rPr>
          <w:ins w:id="49" w:author="Glen A. Mazis" w:date="2006-08-08T12:19:00Z"/>
        </w:rPr>
      </w:pPr>
      <w:r>
        <w:rPr/>
        <w:tab/>
        <w:t>VI</w:t>
      </w:r>
      <w:ins w:id="44" w:author="Glen A. Mazis" w:date="2006-08-08T09:43:00Z">
        <w:r>
          <w:rPr/>
          <w:t>I</w:t>
        </w:r>
      </w:ins>
      <w:r>
        <w:rPr/>
        <w:t xml:space="preserve">. </w:t>
      </w:r>
      <w:ins w:id="45" w:author="Glen A. Mazis" w:date="2006-08-01T11:23:00Z">
        <w:r>
          <w:rPr/>
          <w:t xml:space="preserve">Neural and </w:t>
        </w:r>
      </w:ins>
      <w:r>
        <w:rPr/>
        <w:t>Material Plasticity</w:t>
      </w:r>
      <w:ins w:id="46" w:author="Glen A. Mazis" w:date="2006-08-08T12:19:00Z">
        <w:r>
          <w:rPr/>
          <w:t xml:space="preserve"> and</w:t>
        </w:r>
      </w:ins>
      <w:del w:id="47" w:author="Glen A. Mazis" w:date="2006-08-08T12:19:00Z">
        <w:r>
          <w:rPr/>
          <w:delText>,</w:delText>
        </w:r>
      </w:del>
      <w:r>
        <w:rPr/>
        <w:t xml:space="preserve"> Open Systems</w:t>
      </w:r>
      <w:del w:id="48" w:author="Glen A. Mazis" w:date="2006-08-08T12:19:00Z">
        <w:r>
          <w:rPr/>
          <w:delText>,</w:delText>
        </w:r>
      </w:del>
      <w:r>
        <w:rPr/>
        <w:t xml:space="preserve"> </w:t>
      </w:r>
    </w:p>
    <w:p>
      <w:pPr>
        <w:pStyle w:val="Normal"/>
        <w:rPr>
          <w:ins w:id="52" w:author="Glen A. Mazis" w:date="2006-08-08T12:37:00Z"/>
        </w:rPr>
      </w:pPr>
      <w:ins w:id="50" w:author="Glen A. Mazis" w:date="2006-08-08T12:19:00Z">
        <w:r>
          <w:rPr/>
          <w:tab/>
          <w:t>VIII.</w:t>
        </w:r>
      </w:ins>
      <w:ins w:id="51" w:author="Glen A. Mazis" w:date="2006-08-08T12:37:00Z">
        <w:r>
          <w:rPr/>
          <w:t xml:space="preserve"> Brains as Process, Emotions as Integrating, and Selves Both </w:t>
        </w:r>
      </w:ins>
    </w:p>
    <w:p>
      <w:pPr>
        <w:pStyle w:val="Normal"/>
        <w:rPr/>
      </w:pPr>
      <w:ins w:id="53" w:author="Glen A. Mazis" w:date="2006-08-08T12:37:00Z">
        <w:r>
          <w:rPr/>
          <w:tab/>
          <w:tab/>
          <w:t xml:space="preserve">Inside and Out </w:t>
        </w:r>
      </w:ins>
      <w:del w:id="54" w:author="Glen A. Mazis" w:date="2006-08-08T12:27:00Z">
        <w:r>
          <w:rPr/>
          <w:delText>Dynamic Brain Processes and Emotion</w:delText>
        </w:r>
      </w:del>
    </w:p>
    <w:p>
      <w:pPr>
        <w:pStyle w:val="Normal"/>
        <w:rPr>
          <w:del w:id="58" w:author="Glen A. Mazis" w:date="2006-08-08T12:42:00Z"/>
        </w:rPr>
      </w:pPr>
      <w:r>
        <w:rPr/>
        <w:tab/>
      </w:r>
      <w:del w:id="55" w:author="Glen A. Mazis" w:date="2006-08-08T12:19:00Z">
        <w:r>
          <w:rPr/>
          <w:delText>VII</w:delText>
        </w:r>
      </w:del>
      <w:del w:id="56" w:author="Glen A. Mazis" w:date="2006-08-18T07:22:00Z">
        <w:r>
          <w:rPr/>
          <w:delText>.</w:delText>
        </w:r>
      </w:del>
      <w:del w:id="57" w:author="Glen A. Mazis" w:date="2006-08-08T12:42:00Z">
        <w:r>
          <w:rPr/>
          <w:delText xml:space="preserve"> Feeling, Hemispheres, and Attachment Theory: Yin/Yang Brains </w:delText>
        </w:r>
      </w:del>
    </w:p>
    <w:p>
      <w:pPr>
        <w:pStyle w:val="Normal"/>
        <w:rPr>
          <w:del w:id="60" w:author="Glen A. Mazis" w:date="2006-08-18T07:22:00Z"/>
        </w:rPr>
      </w:pPr>
      <w:del w:id="59" w:author="Glen A. Mazis" w:date="2006-08-08T12:42:00Z">
        <w:r>
          <w:rPr/>
          <w:tab/>
          <w:tab/>
          <w:delText>and Human Experience</w:delText>
        </w:r>
      </w:del>
    </w:p>
    <w:p>
      <w:pPr>
        <w:pStyle w:val="Normal"/>
        <w:rPr>
          <w:del w:id="67" w:author="Glen A. Mazis" w:date="2006-08-18T07:22:00Z"/>
        </w:rPr>
      </w:pPr>
      <w:del w:id="61" w:author="Glen A. Mazis" w:date="2006-08-18T07:22:00Z">
        <w:r>
          <w:rPr/>
          <w:tab/>
        </w:r>
      </w:del>
      <w:del w:id="62" w:author="Glen A. Mazis" w:date="2006-08-08T09:43:00Z">
        <w:r>
          <w:rPr/>
          <w:delText>VIII</w:delText>
        </w:r>
      </w:del>
      <w:del w:id="63" w:author="Glen A. Mazis" w:date="2006-08-08T12:44:00Z">
        <w:r>
          <w:rPr/>
          <w:delText>. Quantum Minds</w:delText>
        </w:r>
      </w:del>
      <w:del w:id="64" w:author="Glen A. Mazis" w:date="2006-08-08T09:44:00Z">
        <w:r>
          <w:rPr/>
          <w:delText>,</w:delText>
        </w:r>
      </w:del>
      <w:del w:id="65" w:author="Glen A. Mazis" w:date="2006-08-08T12:43:00Z">
        <w:r>
          <w:rPr/>
          <w:delText xml:space="preserve"> Phenomenality</w:delText>
        </w:r>
      </w:del>
      <w:del w:id="66" w:author="Glen A. Mazis" w:date="2006-08-08T09:44:00Z">
        <w:r>
          <w:rPr/>
          <w:delText>, and Poetry</w:delText>
        </w:r>
      </w:del>
    </w:p>
    <w:p>
      <w:pPr>
        <w:pStyle w:val="Normal"/>
        <w:rPr>
          <w:ins w:id="71" w:author="Glen A. Mazis" w:date="2006-08-18T07:19:00Z"/>
        </w:rPr>
      </w:pPr>
      <w:del w:id="68" w:author="Glen A. Mazis" w:date="2006-08-17T19:08:00Z">
        <w:r>
          <w:rPr/>
          <w:tab/>
        </w:r>
      </w:del>
      <w:del w:id="69" w:author="Glen A. Mazis" w:date="2006-08-08T09:45:00Z">
        <w:r>
          <w:rPr/>
          <w:delText>I</w:delText>
        </w:r>
      </w:del>
      <w:del w:id="70" w:author="Glen A. Mazis" w:date="2006-08-11T13:48:00Z">
        <w:r>
          <w:rPr/>
          <w:delText xml:space="preserve">X. </w:delText>
        </w:r>
      </w:del>
    </w:p>
    <w:p>
      <w:pPr>
        <w:pStyle w:val="Normal"/>
        <w:rPr>
          <w:ins w:id="75" w:author="Glen A. Mazis" w:date="2006-08-18T07:19:00Z"/>
        </w:rPr>
      </w:pPr>
      <w:ins w:id="72" w:author="Glen A. Mazis" w:date="2006-08-18T07:19:00Z">
        <w:r>
          <w:rPr>
            <w:b/>
            <w:sz w:val="24"/>
            <w:szCs w:val="24"/>
          </w:rPr>
          <w:t xml:space="preserve">Chapter Five—Drawing the Boundary of Humans with Animals and Machines: </w:t>
        </w:r>
      </w:ins>
      <w:ins w:id="73" w:author="Glen A. Mazis" w:date="2006-08-18T07:19:00Z">
        <w:r>
          <w:rPr>
            <w:b/>
          </w:rPr>
          <w:tab/>
          <w:tab/>
          <w:tab/>
          <w:tab/>
          <w:t>Reconsidering Knowing</w:t>
        </w:r>
      </w:ins>
      <w:ins w:id="74" w:author="Glen A. Mazis" w:date="2006-08-18T07:19:00Z">
        <w:r>
          <w:rPr>
            <w:b/>
            <w:sz w:val="24"/>
            <w:szCs w:val="24"/>
          </w:rPr>
          <w:t xml:space="preserve"> and Reality</w:t>
        </w:r>
      </w:ins>
    </w:p>
    <w:p>
      <w:pPr>
        <w:pStyle w:val="Normal"/>
        <w:rPr>
          <w:b/>
          <w:b/>
          <w:sz w:val="24"/>
          <w:szCs w:val="24"/>
          <w:ins w:id="77" w:author="Glen A. Mazis" w:date="2006-08-18T07:22:00Z"/>
        </w:rPr>
      </w:pPr>
      <w:ins w:id="76" w:author="Glen A. Mazis" w:date="2006-08-18T07:22:00Z">
        <w:r>
          <w:rPr>
            <w:b/>
            <w:sz w:val="24"/>
            <w:szCs w:val="24"/>
          </w:rPr>
        </w:r>
      </w:ins>
    </w:p>
    <w:p>
      <w:pPr>
        <w:pStyle w:val="Normal"/>
        <w:rPr>
          <w:ins w:id="79" w:author="Glen A. Mazis" w:date="2006-08-18T07:22:00Z"/>
        </w:rPr>
      </w:pPr>
      <w:ins w:id="78" w:author="Glen A. Mazis" w:date="2006-08-18T07:22:00Z">
        <w:r>
          <w:rPr/>
          <w:tab/>
          <w:t>I. Juxtapositions, Brain Hemispheres, Integrations, and Yin/Yang</w:t>
        </w:r>
      </w:ins>
    </w:p>
    <w:p>
      <w:pPr>
        <w:pStyle w:val="Normal"/>
        <w:rPr>
          <w:ins w:id="81" w:author="Glen A. Mazis" w:date="2006-08-18T07:22:00Z"/>
        </w:rPr>
      </w:pPr>
      <w:ins w:id="80" w:author="Glen A. Mazis" w:date="2006-08-18T07:22:00Z">
        <w:r>
          <w:rPr/>
          <w:tab/>
          <w:t xml:space="preserve">II. Quantum Minds and Nondualistic Reality </w:t>
        </w:r>
      </w:ins>
    </w:p>
    <w:p>
      <w:pPr>
        <w:pStyle w:val="Normal"/>
        <w:rPr>
          <w:ins w:id="83" w:author="Glen A. Mazis" w:date="2006-08-18T07:22:00Z"/>
        </w:rPr>
      </w:pPr>
      <w:ins w:id="82" w:author="Glen A. Mazis" w:date="2006-08-18T07:22:00Z">
        <w:r>
          <w:rPr/>
          <w:tab/>
          <w:t xml:space="preserve">III. Nonlocal Quantum Reality, “Phenomenality,” and Nonlocal Emotion </w:t>
        </w:r>
      </w:ins>
    </w:p>
    <w:p>
      <w:pPr>
        <w:pStyle w:val="Normal"/>
        <w:rPr>
          <w:ins w:id="85" w:author="Glen A. Mazis" w:date="2006-08-18T07:22:00Z"/>
        </w:rPr>
      </w:pPr>
      <w:ins w:id="84" w:author="Glen A. Mazis" w:date="2006-08-18T07:22:00Z">
        <w:r>
          <w:rPr/>
          <w:tab/>
          <w:t>IV. Imagination, Being Moved, and the Virtual Dimension of Human Life</w:t>
        </w:r>
      </w:ins>
    </w:p>
    <w:p>
      <w:pPr>
        <w:pStyle w:val="Normal"/>
        <w:rPr>
          <w:ins w:id="87" w:author="Glen A. Mazis" w:date="2006-08-18T07:22:00Z"/>
        </w:rPr>
      </w:pPr>
      <w:ins w:id="86" w:author="Glen A. Mazis" w:date="2006-08-18T07:22:00Z">
        <w:r>
          <w:rPr/>
          <w:tab/>
          <w:t xml:space="preserve">V. The Story Telling Communal Animal, Integrated Brains/Selves, </w:t>
        </w:r>
      </w:ins>
    </w:p>
    <w:p>
      <w:pPr>
        <w:pStyle w:val="Normal"/>
        <w:rPr>
          <w:ins w:id="89" w:author="Glen A. Mazis" w:date="2006-08-18T07:22:00Z"/>
        </w:rPr>
      </w:pPr>
      <w:ins w:id="88" w:author="Glen A. Mazis" w:date="2006-08-18T07:22:00Z">
        <w:r>
          <w:rPr/>
          <w:tab/>
          <w:tab/>
          <w:t>and Human Excellence</w:t>
        </w:r>
      </w:ins>
    </w:p>
    <w:p>
      <w:pPr>
        <w:pStyle w:val="Normal"/>
        <w:rPr>
          <w:ins w:id="91" w:author="Glen A. Mazis" w:date="2006-08-18T07:22:00Z"/>
        </w:rPr>
      </w:pPr>
      <w:ins w:id="90" w:author="Glen A. Mazis" w:date="2006-08-18T07:22:00Z">
        <w:r>
          <w:rPr/>
          <w:tab/>
          <w:t>VI. Ambiguity and Boundaries among Networks</w:t>
        </w:r>
      </w:ins>
    </w:p>
    <w:p>
      <w:pPr>
        <w:pStyle w:val="Normal"/>
        <w:rPr>
          <w:ins w:id="95" w:author="Glen A. Mazis" w:date="2006-08-18T07:22:00Z"/>
        </w:rPr>
      </w:pPr>
      <w:ins w:id="92" w:author="Glen A. Mazis" w:date="2006-08-18T07:22:00Z">
        <w:r>
          <w:rPr/>
          <w:t xml:space="preserve">            </w:t>
        </w:r>
      </w:ins>
      <w:ins w:id="93" w:author="Glen A. Mazis" w:date="2006-08-18T07:22:00Z">
        <w:r>
          <w:rPr/>
          <w:t xml:space="preserve">VII. </w:t>
        </w:r>
      </w:ins>
      <w:ins w:id="94" w:author="Glen A. Mazis" w:date="2006-08-22T18:45:00Z">
        <w:r>
          <w:rPr/>
          <w:t>Inside and Outside Ourselves Simultaneously, Freedom, Interbeing</w:t>
        </w:r>
      </w:ins>
    </w:p>
    <w:p>
      <w:pPr>
        <w:pStyle w:val="Normal"/>
        <w:spacing w:lineRule="auto" w:line="480"/>
        <w:rPr>
          <w:ins w:id="98" w:author="Glen A. Mazis" w:date="2006-08-18T07:22:00Z"/>
        </w:rPr>
      </w:pPr>
      <w:ins w:id="96" w:author="Glen A. Mazis" w:date="2006-08-18T07:22:00Z">
        <w:r>
          <w:rPr/>
          <w:tab/>
          <w:t>VIII.</w:t>
        </w:r>
      </w:ins>
      <w:ins w:id="97" w:author="Glen A. Mazis" w:date="2006-08-22T18:44:00Z">
        <w:r>
          <w:rPr/>
          <w:t xml:space="preserve"> Humans Witness the World’s Depth in Multivalent Apprehension</w:t>
        </w:r>
      </w:ins>
    </w:p>
    <w:p>
      <w:pPr>
        <w:pStyle w:val="Normal"/>
        <w:rPr>
          <w:del w:id="100" w:author="Glen A. Mazis" w:date="2006-08-11T13:49:00Z"/>
        </w:rPr>
      </w:pPr>
      <w:del w:id="99" w:author="Glen A. Mazis" w:date="2006-08-08T09:45:00Z">
        <w:r>
          <w:rPr/>
          <w:delText xml:space="preserve">Human </w:delText>
        </w:r>
      </w:del>
    </w:p>
    <w:p>
      <w:pPr>
        <w:pStyle w:val="Normal"/>
        <w:widowControl/>
        <w:bidi w:val="0"/>
        <w:spacing w:lineRule="auto" w:line="240"/>
        <w:rPr>
          <w:del w:id="102" w:author="Glen A. Mazis" w:date="2006-09-05T11:47:00Z"/>
        </w:rPr>
      </w:pPr>
      <w:del w:id="101" w:author="Glen A. Mazis" w:date="2006-09-05T11:47:00Z">
        <w:r>
          <w:rPr/>
        </w:r>
      </w:del>
    </w:p>
    <w:p>
      <w:pPr>
        <w:pStyle w:val="Normal"/>
        <w:spacing w:lineRule="auto" w:line="480"/>
        <w:rPr>
          <w:b/>
          <w:b/>
        </w:rPr>
      </w:pPr>
      <w:ins w:id="103" w:author="Glen A. Mazis" w:date="2006-08-01T10:54:00Z">
        <w:r>
          <w:rPr>
            <w:b/>
          </w:rPr>
          <w:t xml:space="preserve">Chapter </w:t>
        </w:r>
      </w:ins>
      <w:ins w:id="104" w:author="Glen A. Mazis" w:date="2006-08-18T07:23:00Z">
        <w:r>
          <w:rPr>
            <w:b/>
          </w:rPr>
          <w:t>Six</w:t>
        </w:r>
      </w:ins>
      <w:ins w:id="105" w:author="Glen A. Mazis" w:date="2006-08-01T10:54:00Z">
        <w:r>
          <w:rPr>
            <w:b/>
          </w:rPr>
          <w:t>—</w:t>
        </w:r>
      </w:ins>
      <w:del w:id="106" w:author="Glen A. Mazis" w:date="2006-08-01T10:54:00Z">
        <w:r>
          <w:rPr>
            <w:b/>
          </w:rPr>
          <w:delText xml:space="preserve">chapter on distinctiveness of </w:delText>
        </w:r>
      </w:del>
      <w:r>
        <w:rPr>
          <w:b/>
        </w:rPr>
        <w:t>Animals</w:t>
      </w:r>
      <w:ins w:id="107" w:author="Glen A. Mazis" w:date="2006-11-05T10:36:00Z">
        <w:r>
          <w:rPr>
            <w:b/>
          </w:rPr>
          <w:t>:</w:t>
        </w:r>
      </w:ins>
      <w:del w:id="108" w:author="Glen A. Mazis" w:date="2006-11-05T10:36:00Z">
        <w:r>
          <w:rPr>
            <w:b/>
          </w:rPr>
          <w:delText xml:space="preserve"> and Machines</w:delText>
        </w:r>
      </w:del>
      <w:ins w:id="109" w:author="Glen A. Mazis" w:date="2006-08-01T10:55:00Z">
        <w:r>
          <w:rPr>
            <w:b/>
          </w:rPr>
          <w:t xml:space="preserve"> Excellences</w:t>
        </w:r>
      </w:ins>
      <w:ins w:id="110" w:author="Glen A. Mazis" w:date="2006-11-05T10:36:00Z">
        <w:r>
          <w:rPr>
            <w:b/>
          </w:rPr>
          <w:t xml:space="preserve"> and </w:t>
        </w:r>
      </w:ins>
      <w:ins w:id="111" w:author="Glen A. Mazis" w:date="2006-08-01T10:55:00Z">
        <w:r>
          <w:rPr>
            <w:b/>
          </w:rPr>
          <w:t>Boundary Markers</w:t>
        </w:r>
      </w:ins>
    </w:p>
    <w:p>
      <w:pPr>
        <w:pStyle w:val="Normal"/>
        <w:rPr>
          <w:ins w:id="113" w:author="Glen A. Mazis" w:date="2006-09-09T13:25:00Z"/>
        </w:rPr>
      </w:pPr>
      <w:r>
        <w:rPr/>
        <w:tab/>
      </w:r>
      <w:ins w:id="112" w:author="Glen A. Mazis" w:date="2006-09-02T11:16:00Z">
        <w:r>
          <w:rPr/>
          <w:t xml:space="preserve">I. The Problem of Understanding Animals’ Perspectives from Within </w:t>
        </w:r>
      </w:ins>
    </w:p>
    <w:p>
      <w:pPr>
        <w:pStyle w:val="Normal"/>
        <w:rPr>
          <w:ins w:id="116" w:author="Glen A. Mazis" w:date="2006-09-02T11:16:00Z"/>
        </w:rPr>
      </w:pPr>
      <w:ins w:id="114" w:author="Glen A. Mazis" w:date="2006-09-09T13:25:00Z">
        <w:r>
          <w:rPr/>
          <w:tab/>
        </w:r>
      </w:ins>
      <w:ins w:id="115" w:author="Glen A. Mazis" w:date="2006-09-15T18:18:00Z">
        <w:r>
          <w:rPr/>
          <w:t>II. The Thickness of Animal Perception versus a Reductive Mechanical Model</w:t>
        </w:r>
      </w:ins>
    </w:p>
    <w:p>
      <w:pPr>
        <w:pStyle w:val="Normal"/>
        <w:rPr>
          <w:ins w:id="120" w:author="Glen A. Mazis" w:date="2006-09-15T18:18:00Z"/>
        </w:rPr>
      </w:pPr>
      <w:ins w:id="117" w:author="Glen A. Mazis" w:date="2006-09-02T11:16:00Z">
        <w:r>
          <w:rPr/>
          <w:tab/>
        </w:r>
      </w:ins>
      <w:del w:id="118" w:author="Glen A. Mazis" w:date="2006-09-05T11:43:00Z">
        <w:r>
          <w:rPr/>
          <w:delText xml:space="preserve">I. </w:delText>
        </w:r>
      </w:del>
      <w:ins w:id="119" w:author="Glen A. Mazis" w:date="2006-09-15T18:18:00Z">
        <w:r>
          <w:rPr/>
          <w:t>III. Animals and Pre-reflective Perceptually Grounded Selves</w:t>
        </w:r>
      </w:ins>
    </w:p>
    <w:p>
      <w:pPr>
        <w:pStyle w:val="Normal"/>
        <w:rPr>
          <w:ins w:id="126" w:author="Glen A. Mazis" w:date="2006-09-15T18:19:00Z"/>
        </w:rPr>
      </w:pPr>
      <w:ins w:id="121" w:author="Glen A. Mazis" w:date="2006-09-15T18:18:00Z">
        <w:r>
          <w:rPr/>
          <w:tab/>
        </w:r>
      </w:ins>
      <w:ins w:id="122" w:author="Glen A. Mazis" w:date="2006-09-15T18:18:00Z">
        <w:del w:id="123" w:author="glen" w:date="2006-11-19T12:40:00Z">
          <w:r>
            <w:rPr/>
            <w:delText xml:space="preserve">IV. </w:delText>
          </w:r>
        </w:del>
      </w:ins>
      <w:ins w:id="124" w:author="glen" w:date="2006-11-19T12:40:00Z">
        <w:r>
          <w:rPr/>
          <w:t>IV. Animal Perceptual Sensitivity Meshes with Niches not Human Enclosures.</w:t>
        </w:r>
      </w:ins>
      <w:del w:id="125" w:author="glen" w:date="2006-11-19T12:40:00Z">
        <w:r>
          <w:rPr/>
          <w:delText>Perceptual Sensitivity Meshes with the Surround, Not Confinement</w:delText>
        </w:r>
      </w:del>
    </w:p>
    <w:p>
      <w:pPr>
        <w:pStyle w:val="Normal"/>
        <w:rPr>
          <w:ins w:id="130" w:author="Glen A. Mazis" w:date="2006-09-02T11:17:00Z"/>
        </w:rPr>
      </w:pPr>
      <w:ins w:id="127" w:author="Glen A. Mazis" w:date="2006-09-15T18:19:00Z">
        <w:r>
          <w:rPr/>
          <w:tab/>
          <w:t>V. Instinct as the Life of the Dream</w:t>
        </w:r>
      </w:ins>
      <w:ins w:id="128" w:author="Glen A. Mazis" w:date="2006-09-09T13:25:00Z">
        <w:r>
          <w:rPr/>
          <w:t xml:space="preserve"> </w:t>
        </w:r>
      </w:ins>
      <w:del w:id="129" w:author="Glen A. Mazis" w:date="2006-09-05T11:43:00Z">
        <w:r>
          <w:rPr/>
          <w:delText xml:space="preserve">Animals </w:delText>
        </w:r>
      </w:del>
    </w:p>
    <w:p>
      <w:pPr>
        <w:pStyle w:val="Normal"/>
        <w:rPr>
          <w:ins w:id="135" w:author="Glen A. Mazis" w:date="2006-08-01T10:44:00Z"/>
        </w:rPr>
      </w:pPr>
      <w:ins w:id="131" w:author="Glen A. Mazis" w:date="2006-09-02T11:17:00Z">
        <w:r>
          <w:rPr/>
          <w:tab/>
        </w:r>
      </w:ins>
      <w:ins w:id="132" w:author="Glen A. Mazis" w:date="2006-10-12T14:25:00Z">
        <w:r>
          <w:rPr/>
          <w:t xml:space="preserve">VI. The Expressive Spontaneity of Animals as Embodied Dialogue </w:t>
        </w:r>
      </w:ins>
      <w:del w:id="133" w:author="Glen A. Mazis" w:date="2006-09-02T11:16:00Z">
        <w:r>
          <w:rPr/>
          <w:delText>and the</w:delText>
        </w:r>
      </w:del>
      <w:del w:id="134" w:author="Glen A. Mazis" w:date="2006-10-12T14:24:00Z">
        <w:r>
          <w:rPr/>
          <w:delText xml:space="preserve"> Spontaneous</w:delText>
        </w:r>
      </w:del>
    </w:p>
    <w:p>
      <w:pPr>
        <w:pStyle w:val="Normal"/>
        <w:rPr>
          <w:ins w:id="137" w:author="Glen A. Mazis" w:date="2006-11-05T10:36:00Z"/>
        </w:rPr>
      </w:pPr>
      <w:ins w:id="136" w:author="Glen A. Mazis" w:date="2006-08-01T10:44:00Z">
        <w:r>
          <w:rPr/>
          <w:tab/>
        </w:r>
      </w:ins>
    </w:p>
    <w:p>
      <w:pPr>
        <w:pStyle w:val="Normal"/>
        <w:rPr>
          <w:b/>
          <w:b/>
          <w:ins w:id="139" w:author="Glen A. Mazis" w:date="2006-11-05T10:36:00Z"/>
        </w:rPr>
      </w:pPr>
      <w:ins w:id="138" w:author="Glen A. Mazis" w:date="2006-11-05T10:36:00Z">
        <w:r>
          <w:rPr>
            <w:b/>
          </w:rPr>
          <w:t>Chapter Seven—Machines: Excellences and Boundary Markers</w:t>
        </w:r>
      </w:ins>
    </w:p>
    <w:p>
      <w:pPr>
        <w:pStyle w:val="Normal"/>
        <w:rPr>
          <w:b/>
          <w:b/>
          <w:ins w:id="141" w:author="Glen A. Mazis" w:date="2006-11-05T10:36:00Z"/>
        </w:rPr>
      </w:pPr>
      <w:ins w:id="140" w:author="Glen A. Mazis" w:date="2006-11-05T10:36:00Z">
        <w:r>
          <w:rPr>
            <w:b/>
          </w:rPr>
        </w:r>
      </w:ins>
    </w:p>
    <w:p>
      <w:pPr>
        <w:pStyle w:val="Normal"/>
        <w:rPr/>
      </w:pPr>
      <w:ins w:id="142" w:author="Glen A. Mazis" w:date="2006-11-05T10:36:00Z">
        <w:r>
          <w:rPr/>
          <w:tab/>
        </w:r>
      </w:ins>
      <w:ins w:id="143" w:author="Glen A. Mazis" w:date="2006-10-12T14:23:00Z">
        <w:r>
          <w:rPr/>
          <w:t>I. Machines and Solid, Impervious Materiality</w:t>
        </w:r>
      </w:ins>
      <w:ins w:id="144" w:author="Glen A. Mazis" w:date="2006-08-01T10:45:00Z">
        <w:r>
          <w:rPr/>
          <w:t xml:space="preserve"> </w:t>
        </w:r>
      </w:ins>
      <w:del w:id="145" w:author="Glen A. Mazis" w:date="2006-08-01T10:45:00Z">
        <w:r>
          <w:rPr/>
          <w:delText xml:space="preserve">, the Real, and the </w:delText>
        </w:r>
      </w:del>
      <w:del w:id="146" w:author="Glen A. Mazis" w:date="2006-08-01T10:47:00Z">
        <w:r>
          <w:rPr/>
          <w:delText>Whole</w:delText>
        </w:r>
      </w:del>
    </w:p>
    <w:p>
      <w:pPr>
        <w:pStyle w:val="Normal"/>
        <w:rPr>
          <w:ins w:id="154" w:author="Glen A. Mazis" w:date="2006-08-01T10:48:00Z"/>
        </w:rPr>
      </w:pPr>
      <w:r>
        <w:rPr/>
        <w:tab/>
      </w:r>
      <w:del w:id="147" w:author="Glen A. Mazis" w:date="2006-09-28T18:00:00Z">
        <w:r>
          <w:rPr/>
          <w:delText>II.</w:delText>
        </w:r>
      </w:del>
      <w:ins w:id="148" w:author="Glen A. Mazis" w:date="2006-08-01T10:48:00Z">
        <w:r>
          <w:rPr/>
          <w:t>I</w:t>
        </w:r>
      </w:ins>
      <w:ins w:id="149" w:author="Glen A. Mazis" w:date="2006-11-12T15:34:00Z">
        <w:r>
          <w:rPr/>
          <w:t>I</w:t>
        </w:r>
      </w:ins>
      <w:ins w:id="150" w:author="Glen A. Mazis" w:date="2006-08-01T10:48:00Z">
        <w:r>
          <w:rPr/>
          <w:t>. Machines</w:t>
        </w:r>
      </w:ins>
      <w:ins w:id="151" w:author="Glen A. Mazis" w:date="2006-10-12T14:22:00Z">
        <w:r>
          <w:rPr/>
          <w:t>,</w:t>
        </w:r>
      </w:ins>
      <w:ins w:id="152" w:author="Glen A. Mazis" w:date="2006-08-01T10:48:00Z">
        <w:r>
          <w:rPr/>
          <w:t xml:space="preserve"> Consistency</w:t>
        </w:r>
      </w:ins>
      <w:ins w:id="153" w:author="Glen A. Mazis" w:date="2006-10-12T14:22:00Z">
        <w:r>
          <w:rPr/>
          <w:t xml:space="preserve"> and the Time of the Earth</w:t>
        </w:r>
      </w:ins>
    </w:p>
    <w:p>
      <w:pPr>
        <w:pStyle w:val="Normal"/>
        <w:rPr>
          <w:ins w:id="159" w:author="Glen A. Mazis" w:date="2006-08-01T10:52:00Z"/>
        </w:rPr>
      </w:pPr>
      <w:ins w:id="155" w:author="Glen A. Mazis" w:date="2006-08-01T10:48:00Z">
        <w:r>
          <w:rPr/>
          <w:tab/>
        </w:r>
      </w:ins>
      <w:ins w:id="156" w:author="Glen A. Mazis" w:date="2006-11-12T15:34:00Z">
        <w:r>
          <w:rPr/>
          <w:t>III</w:t>
        </w:r>
      </w:ins>
      <w:ins w:id="157" w:author="Glen A. Mazis" w:date="2006-10-20T21:46:00Z">
        <w:r>
          <w:rPr/>
          <w:t>. Machines, Power, Precision, and Machine Beauty.</w:t>
        </w:r>
      </w:ins>
      <w:del w:id="158" w:author="Glen A. Mazis" w:date="2006-10-20T21:46:00Z">
        <w:r>
          <w:rPr/>
          <w:delText xml:space="preserve"> </w:delText>
        </w:r>
      </w:del>
    </w:p>
    <w:p>
      <w:pPr>
        <w:pStyle w:val="Normal"/>
        <w:rPr>
          <w:ins w:id="164" w:author="Glen A. Mazis" w:date="2006-11-05T10:34:00Z"/>
        </w:rPr>
      </w:pPr>
      <w:ins w:id="160" w:author="Glen A. Mazis" w:date="2006-08-01T10:52:00Z">
        <w:r>
          <w:rPr/>
          <w:tab/>
        </w:r>
      </w:ins>
      <w:ins w:id="161" w:author="Glen A. Mazis" w:date="2006-11-05T10:34:00Z">
        <w:r>
          <w:rPr/>
          <w:t>I</w:t>
        </w:r>
      </w:ins>
      <w:ins w:id="162" w:author="Glen A. Mazis" w:date="2006-11-12T15:35:00Z">
        <w:r>
          <w:rPr/>
          <w:t>V</w:t>
        </w:r>
      </w:ins>
      <w:ins w:id="163" w:author="Glen A. Mazis" w:date="2006-11-05T10:34:00Z">
        <w:r>
          <w:rPr/>
          <w:t>. Machines, Speed, and the Lack of Place for Deeper Time</w:t>
        </w:r>
      </w:ins>
    </w:p>
    <w:p>
      <w:pPr>
        <w:pStyle w:val="Normal"/>
        <w:rPr>
          <w:ins w:id="168" w:author="Glen A. Mazis" w:date="2006-11-10T16:01:00Z"/>
        </w:rPr>
      </w:pPr>
      <w:ins w:id="165" w:author="Glen A. Mazis" w:date="2006-11-05T10:34:00Z">
        <w:r>
          <w:rPr/>
          <w:tab/>
        </w:r>
      </w:ins>
      <w:ins w:id="166" w:author="Glen A. Mazis" w:date="2006-11-12T15:35:00Z">
        <w:r>
          <w:rPr/>
          <w:t>V</w:t>
        </w:r>
      </w:ins>
      <w:ins w:id="167" w:author="Glen A. Mazis" w:date="2006-11-05T10:35:00Z">
        <w:r>
          <w:rPr/>
          <w:t>. Machines, the Arbitrary, and Dissonant, Arrhythmic Time</w:t>
        </w:r>
      </w:ins>
    </w:p>
    <w:p>
      <w:pPr>
        <w:pStyle w:val="Normal"/>
        <w:rPr>
          <w:ins w:id="172" w:author="Glen A. Mazis" w:date="2006-08-01T10:51:00Z"/>
        </w:rPr>
      </w:pPr>
      <w:ins w:id="169" w:author="Glen A. Mazis" w:date="2006-11-10T16:01:00Z">
        <w:r>
          <w:rPr/>
          <w:tab/>
        </w:r>
      </w:ins>
      <w:ins w:id="170" w:author="Glen A. Mazis" w:date="2006-11-12T15:35:00Z">
        <w:r>
          <w:rPr/>
          <w:t xml:space="preserve">VI. </w:t>
        </w:r>
      </w:ins>
      <w:ins w:id="171" w:author="Glen A. Mazis" w:date="2006-11-10T16:01:00Z">
        <w:r>
          <w:rPr/>
          <w:t>Machines as Woven into the Fabric of the Surround</w:t>
        </w:r>
      </w:ins>
    </w:p>
    <w:p>
      <w:pPr>
        <w:pStyle w:val="Normal"/>
        <w:rPr/>
      </w:pPr>
      <w:ins w:id="173" w:author="Glen A. Mazis" w:date="2006-08-01T10:51:00Z">
        <w:r>
          <w:rPr/>
          <w:tab/>
        </w:r>
      </w:ins>
    </w:p>
    <w:p>
      <w:pPr>
        <w:pStyle w:val="Normal"/>
        <w:spacing w:lineRule="auto" w:line="240"/>
        <w:rPr>
          <w:ins w:id="175" w:author="Glen A. Mazis" w:date="2006-11-05T10:37:00Z"/>
        </w:rPr>
      </w:pPr>
      <w:ins w:id="174" w:author="Glen A. Mazis" w:date="2006-11-05T10:37:00Z">
        <w:r>
          <w:rPr/>
        </w:r>
      </w:ins>
    </w:p>
    <w:p>
      <w:pPr>
        <w:pStyle w:val="Normal"/>
        <w:rPr>
          <w:del w:id="177" w:author="Glen A. Mazis" w:date="2006-10-12T14:26:00Z"/>
        </w:rPr>
      </w:pPr>
      <w:del w:id="176" w:author="Glen A. Mazis" w:date="2006-10-12T14:26:00Z">
        <w:r>
          <w:rPr/>
          <w:tab/>
        </w:r>
      </w:del>
    </w:p>
    <w:p>
      <w:pPr>
        <w:pStyle w:val="Normal"/>
        <w:spacing w:lineRule="auto" w:line="240"/>
        <w:rPr/>
      </w:pPr>
      <w:ins w:id="178" w:author="Glen A. Mazis" w:date="2006-08-01T10:56:00Z">
        <w:r>
          <w:rPr>
            <w:b/>
          </w:rPr>
          <w:t>Conclusio</w:t>
        </w:r>
      </w:ins>
      <w:ins w:id="179" w:author="Glen A. Mazis" w:date="2006-10-12T14:27:00Z">
        <w:r>
          <w:rPr>
            <w:b/>
          </w:rPr>
          <w:t>ns about</w:t>
        </w:r>
      </w:ins>
      <w:del w:id="180" w:author="Glen A. Mazis" w:date="2006-10-12T14:27:00Z">
        <w:r>
          <w:rPr>
            <w:b/>
          </w:rPr>
          <w:delText>An Ecological Ethic</w:delText>
        </w:r>
      </w:del>
      <w:del w:id="181" w:author="Glen A. Mazis" w:date="2006-08-01T10:56:00Z">
        <w:r>
          <w:rPr>
            <w:b/>
          </w:rPr>
          <w:delText>s</w:delText>
        </w:r>
      </w:del>
      <w:del w:id="182" w:author="Glen A. Mazis" w:date="2006-10-12T14:27:00Z">
        <w:r>
          <w:rPr>
            <w:b/>
          </w:rPr>
          <w:delText xml:space="preserve"> of</w:delText>
        </w:r>
      </w:del>
      <w:r>
        <w:rPr>
          <w:b/>
        </w:rPr>
        <w:t xml:space="preserve"> </w:t>
      </w:r>
      <w:ins w:id="183" w:author="glen" w:date="2006-11-19T12:45:00Z">
        <w:r>
          <w:rPr>
            <w:b/>
          </w:rPr>
          <w:t xml:space="preserve">the Community of </w:t>
        </w:r>
      </w:ins>
      <w:r>
        <w:rPr>
          <w:b/>
        </w:rPr>
        <w:t>Humans, Animals and Machines</w:t>
      </w:r>
    </w:p>
    <w:p>
      <w:pPr>
        <w:pStyle w:val="Normal"/>
        <w:spacing w:lineRule="auto" w:line="240"/>
        <w:rPr>
          <w:b/>
          <w:b/>
          <w:ins w:id="185" w:author="Glen A. Mazis" w:date="2006-10-12T14:26:00Z"/>
        </w:rPr>
      </w:pPr>
      <w:ins w:id="184" w:author="Glen A. Mazis" w:date="2006-10-12T14:26:00Z">
        <w:r>
          <w:rPr>
            <w:b/>
          </w:rPr>
        </w:r>
      </w:ins>
    </w:p>
    <w:p>
      <w:pPr>
        <w:pStyle w:val="Normal"/>
        <w:spacing w:lineRule="auto" w:line="240"/>
        <w:rPr/>
      </w:pPr>
      <w:r>
        <w:rPr/>
        <w:tab/>
      </w:r>
      <w:ins w:id="186" w:author="Glen A. Mazis" w:date="2006-08-01T10:57:00Z">
        <w:r>
          <w:rPr/>
          <w:t xml:space="preserve">I. </w:t>
        </w:r>
      </w:ins>
      <w:ins w:id="187" w:author="Glen A. Mazis" w:date="2006-09-05T11:45:00Z">
        <w:r>
          <w:rPr/>
          <w:t>Is There</w:t>
        </w:r>
      </w:ins>
      <w:del w:id="188" w:author="Glen A. Mazis" w:date="2006-09-05T11:45:00Z">
        <w:r>
          <w:rPr/>
          <w:delText>What Kind of</w:delText>
        </w:r>
      </w:del>
      <w:r>
        <w:rPr/>
        <w:t xml:space="preserve"> Personhood for Animals and Machines</w:t>
      </w:r>
      <w:ins w:id="189" w:author="Glen A. Mazis" w:date="2006-09-05T11:45:00Z">
        <w:r>
          <w:rPr/>
          <w:t>?</w:t>
        </w:r>
      </w:ins>
    </w:p>
    <w:p>
      <w:pPr>
        <w:pStyle w:val="Normal"/>
        <w:rPr>
          <w:ins w:id="193" w:author="glen" w:date="2006-12-07T11:04:00Z"/>
        </w:rPr>
      </w:pPr>
      <w:ins w:id="190" w:author="glen" w:date="2006-12-07T11:04:00Z">
        <w:r>
          <w:rPr/>
          <w:tab/>
        </w:r>
      </w:ins>
      <w:del w:id="191" w:author="glen" w:date="2006-12-07T11:04:00Z">
        <w:r>
          <w:rPr/>
          <w:tab/>
        </w:r>
      </w:del>
      <w:ins w:id="192" w:author="glen" w:date="2006-12-07T11:04:00Z">
        <w:r>
          <w:rPr/>
          <w:t xml:space="preserve">II. Obligations to Sacrificing Animals and Helping Machines, Good and Bad </w:t>
        </w:r>
      </w:ins>
    </w:p>
    <w:p>
      <w:pPr>
        <w:pStyle w:val="Normal"/>
        <w:rPr>
          <w:ins w:id="196" w:author="glen" w:date="2006-12-07T11:04:00Z"/>
        </w:rPr>
      </w:pPr>
      <w:ins w:id="194" w:author="glen" w:date="2006-12-07T11:04:00Z">
        <w:r>
          <w:rPr/>
          <w:t xml:space="preserve">                </w:t>
        </w:r>
      </w:ins>
      <w:ins w:id="195" w:author="glen" w:date="2006-12-07T11:04:00Z">
        <w:r>
          <w:rPr/>
          <w:t>Persons, and Guardianship</w:t>
        </w:r>
      </w:ins>
    </w:p>
    <w:p>
      <w:pPr>
        <w:pStyle w:val="Normal"/>
        <w:spacing w:lineRule="auto" w:line="240"/>
        <w:rPr>
          <w:del w:id="210" w:author="Glen A. Mazis" w:date="2006-10-12T14:26:00Z"/>
        </w:rPr>
      </w:pPr>
      <w:ins w:id="197" w:author="Glen A. Mazis" w:date="2006-08-01T10:57:00Z">
        <w:del w:id="198" w:author="glen" w:date="2006-12-07T11:04:00Z">
          <w:r>
            <w:rPr/>
            <w:delText xml:space="preserve">II. </w:delText>
          </w:r>
        </w:del>
      </w:ins>
      <w:del w:id="199" w:author="glen" w:date="2006-12-07T11:04:00Z">
        <w:r>
          <w:rPr/>
          <w:delText xml:space="preserve">What Obligations come from </w:delText>
        </w:r>
      </w:del>
      <w:ins w:id="200" w:author="Glen A. Mazis" w:date="2006-08-01T10:58:00Z">
        <w:del w:id="201" w:author="glen" w:date="2006-12-07T11:04:00Z">
          <w:r>
            <w:rPr/>
            <w:delText xml:space="preserve">the </w:delText>
          </w:r>
        </w:del>
      </w:ins>
      <w:del w:id="202" w:author="glen" w:date="2006-12-07T11:04:00Z">
        <w:r>
          <w:rPr/>
          <w:delText xml:space="preserve">Sacrifice </w:delText>
        </w:r>
      </w:del>
      <w:ins w:id="203" w:author="Glen A. Mazis" w:date="2006-08-01T10:58:00Z">
        <w:del w:id="204" w:author="glen" w:date="2006-12-07T11:04:00Z">
          <w:r>
            <w:rPr/>
            <w:delText xml:space="preserve">of Animals </w:delText>
          </w:r>
        </w:del>
      </w:ins>
      <w:del w:id="205" w:author="glen" w:date="2006-12-07T11:04:00Z">
        <w:r>
          <w:rPr/>
          <w:delText xml:space="preserve">and </w:delText>
        </w:r>
      </w:del>
      <w:ins w:id="206" w:author="Glen A. Mazis" w:date="2006-08-01T10:58:00Z">
        <w:del w:id="207" w:author="glen" w:date="2006-12-07T11:04:00Z">
          <w:r>
            <w:rPr/>
            <w:delText xml:space="preserve">the </w:delText>
          </w:r>
        </w:del>
      </w:ins>
      <w:del w:id="208" w:author="glen" w:date="2006-12-07T11:04:00Z">
        <w:r>
          <w:rPr/>
          <w:delText>Help</w:delText>
        </w:r>
      </w:del>
      <w:del w:id="209" w:author="glen" w:date="2006-12-07T11:04:00Z">
        <w:r>
          <w:rPr/>
          <w:delText xml:space="preserve"> of </w:delText>
          <w:tab/>
          <w:tab/>
          <w:tab/>
          <w:tab/>
          <w:delText>Machines?</w:delText>
        </w:r>
      </w:del>
    </w:p>
    <w:p>
      <w:pPr>
        <w:pStyle w:val="Normal"/>
        <w:spacing w:lineRule="auto" w:line="240"/>
        <w:rPr>
          <w:del w:id="219" w:author="glen" w:date="2006-12-07T11:04:00Z"/>
        </w:rPr>
      </w:pPr>
      <w:del w:id="211" w:author="Glen A. Mazis" w:date="2006-10-12T14:26:00Z">
        <w:r>
          <w:rPr/>
          <w:tab/>
        </w:r>
      </w:del>
      <w:del w:id="212" w:author="Glen A. Mazis" w:date="2006-09-05T11:46:00Z">
        <w:r>
          <w:rPr/>
          <w:delText xml:space="preserve">How to take </w:delText>
        </w:r>
      </w:del>
      <w:del w:id="213" w:author="Glen A. Mazis" w:date="2006-10-12T14:26:00Z">
        <w:r>
          <w:rPr/>
          <w:delText>Car</w:delText>
        </w:r>
      </w:del>
      <w:del w:id="214" w:author="Glen A. Mazis" w:date="2006-09-05T11:46:00Z">
        <w:r>
          <w:rPr/>
          <w:delText>e</w:delText>
        </w:r>
      </w:del>
      <w:del w:id="215" w:author="Glen A. Mazis" w:date="2006-10-12T14:26:00Z">
        <w:r>
          <w:rPr/>
          <w:delText xml:space="preserve"> </w:delText>
        </w:r>
      </w:del>
      <w:del w:id="216" w:author="Glen A. Mazis" w:date="2006-09-05T11:46:00Z">
        <w:r>
          <w:rPr/>
          <w:delText>of</w:delText>
        </w:r>
      </w:del>
      <w:del w:id="217" w:author="Glen A. Mazis" w:date="2006-10-12T14:26:00Z">
        <w:r>
          <w:rPr/>
          <w:delText xml:space="preserve"> the Common Ground</w:delText>
        </w:r>
      </w:del>
      <w:ins w:id="218" w:author="glen" w:date="2006-12-07T11:04:00Z">
        <w:r>
          <w:rPr/>
          <w:tab/>
        </w:r>
      </w:ins>
    </w:p>
    <w:p>
      <w:pPr>
        <w:pStyle w:val="Normal"/>
        <w:widowControl/>
        <w:bidi w:val="0"/>
        <w:spacing w:lineRule="auto" w:line="240"/>
        <w:rPr>
          <w:del w:id="226" w:author="Glen A. Mazis" w:date="2006-10-13T09:05:00Z"/>
        </w:rPr>
      </w:pPr>
      <w:del w:id="220" w:author="glen" w:date="2006-12-07T11:04:00Z">
        <w:r>
          <w:rPr/>
          <w:tab/>
        </w:r>
      </w:del>
      <w:ins w:id="221" w:author="Glen A. Mazis" w:date="2006-08-01T10:57:00Z">
        <w:r>
          <w:rPr/>
          <w:t>I</w:t>
        </w:r>
      </w:ins>
      <w:ins w:id="222" w:author="Glen A. Mazis" w:date="2006-10-12T14:26:00Z">
        <w:r>
          <w:rPr/>
          <w:t>II</w:t>
        </w:r>
      </w:ins>
      <w:ins w:id="223" w:author="Glen A. Mazis" w:date="2006-08-01T10:57:00Z">
        <w:r>
          <w:rPr/>
          <w:t xml:space="preserve">. </w:t>
        </w:r>
      </w:ins>
      <w:ins w:id="224" w:author="Glen A. Mazis" w:date="2006-09-05T11:47:00Z">
        <w:r>
          <w:rPr/>
          <w:t xml:space="preserve">An </w:t>
        </w:r>
      </w:ins>
      <w:r>
        <w:rPr/>
        <w:t>Ecospirituality</w:t>
      </w:r>
      <w:ins w:id="225" w:author="glen" w:date="2006-12-07T11:03:00Z">
        <w:r>
          <w:rPr/>
          <w:t xml:space="preserve"> of Humans, Animals and Machines</w:t>
        </w:r>
      </w:ins>
      <w:r>
        <w:br w:type="page"/>
      </w:r>
    </w:p>
    <w:p>
      <w:pPr>
        <w:pStyle w:val="Normal"/>
        <w:widowControl/>
        <w:bidi w:val="0"/>
        <w:spacing w:lineRule="auto" w:line="240"/>
        <w:rPr>
          <w:del w:id="228" w:author="Glen" w:date="2007-07-19T10:40:00Z"/>
        </w:rPr>
      </w:pPr>
      <w:del w:id="227" w:author="Glen" w:date="2007-07-19T10:40:00Z">
        <w:r>
          <w:rPr/>
        </w:r>
      </w:del>
    </w:p>
    <w:p>
      <w:pPr>
        <w:pStyle w:val="Normal"/>
        <w:spacing w:lineRule="auto" w:line="240"/>
        <w:rPr>
          <w:del w:id="230" w:author="Glen" w:date="2007-07-19T10:40:00Z"/>
        </w:rPr>
      </w:pPr>
      <w:del w:id="229" w:author="Glen" w:date="2007-07-19T10:40:00Z">
        <w:r>
          <w:rPr/>
        </w:r>
      </w:del>
    </w:p>
    <w:p>
      <w:pPr>
        <w:pStyle w:val="Normal"/>
        <w:spacing w:lineRule="auto" w:line="240"/>
        <w:rPr>
          <w:del w:id="232" w:author="Glen" w:date="2007-07-19T10:40:00Z"/>
        </w:rPr>
      </w:pPr>
      <w:del w:id="231" w:author="Glen" w:date="2007-07-19T10:40:00Z">
        <w:r>
          <w:rPr/>
        </w:r>
      </w:del>
    </w:p>
    <w:p>
      <w:pPr>
        <w:pStyle w:val="Normal"/>
        <w:spacing w:lineRule="auto" w:line="240"/>
        <w:rPr>
          <w:del w:id="234" w:author="Glen" w:date="2007-07-19T10:40:00Z"/>
        </w:rPr>
      </w:pPr>
      <w:del w:id="233" w:author="Glen" w:date="2007-07-19T10:40:00Z">
        <w:r>
          <w:rPr/>
        </w:r>
      </w:del>
    </w:p>
    <w:p>
      <w:pPr>
        <w:pStyle w:val="Normal"/>
        <w:spacing w:lineRule="auto" w:line="240"/>
        <w:rPr>
          <w:del w:id="236" w:author="Glen" w:date="2007-07-19T10:40:00Z"/>
        </w:rPr>
      </w:pPr>
      <w:del w:id="235" w:author="Glen" w:date="2007-07-19T10:40:00Z">
        <w:r>
          <w:rPr/>
        </w:r>
      </w:del>
    </w:p>
    <w:p>
      <w:pPr>
        <w:pStyle w:val="Normal"/>
        <w:spacing w:lineRule="auto" w:line="240"/>
        <w:rPr>
          <w:del w:id="238" w:author="Glen" w:date="2007-07-19T10:40:00Z"/>
        </w:rPr>
      </w:pPr>
      <w:del w:id="237" w:author="Glen" w:date="2007-07-19T10:40:00Z">
        <w:r>
          <w:rPr/>
        </w:r>
      </w:del>
    </w:p>
    <w:p>
      <w:pPr>
        <w:pStyle w:val="Normal"/>
        <w:spacing w:lineRule="auto" w:line="240"/>
        <w:rPr>
          <w:del w:id="240" w:author="Glen" w:date="2007-07-19T10:40:00Z"/>
        </w:rPr>
      </w:pPr>
      <w:del w:id="239" w:author="Glen" w:date="2007-07-19T10:40:00Z">
        <w:r>
          <w:rPr/>
          <w:delText>Thursday, December 7, 2006</w:delText>
        </w:r>
      </w:del>
    </w:p>
    <w:p>
      <w:pPr>
        <w:pStyle w:val="Normal"/>
        <w:spacing w:lineRule="auto" w:line="240"/>
        <w:rPr>
          <w:del w:id="242" w:author="Glen" w:date="2007-07-19T10:40:00Z"/>
        </w:rPr>
      </w:pPr>
      <w:del w:id="241" w:author="Glen" w:date="2007-07-19T10:40:00Z">
        <w:r>
          <w:rPr/>
        </w:r>
      </w:del>
    </w:p>
    <w:p>
      <w:pPr>
        <w:pStyle w:val="Normal"/>
        <w:spacing w:lineRule="auto" w:line="240"/>
        <w:rPr>
          <w:del w:id="244" w:author="Glen" w:date="2007-07-19T10:40:00Z"/>
        </w:rPr>
      </w:pPr>
      <w:del w:id="243" w:author="Glen" w:date="2007-07-19T10:40:00Z">
        <w:r>
          <w:rPr/>
          <w:delText>Dear Jane,</w:delText>
        </w:r>
      </w:del>
    </w:p>
    <w:p>
      <w:pPr>
        <w:pStyle w:val="Normal"/>
        <w:spacing w:lineRule="auto" w:line="240"/>
        <w:rPr>
          <w:del w:id="246" w:author="Glen" w:date="2007-07-19T10:40:00Z"/>
        </w:rPr>
      </w:pPr>
      <w:del w:id="245" w:author="Glen" w:date="2007-07-19T10:40:00Z">
        <w:r>
          <w:rPr/>
        </w:r>
      </w:del>
    </w:p>
    <w:p>
      <w:pPr>
        <w:pStyle w:val="Normal"/>
        <w:spacing w:lineRule="auto" w:line="240"/>
        <w:rPr>
          <w:del w:id="248" w:author="Glen" w:date="2007-07-19T10:40:00Z"/>
        </w:rPr>
      </w:pPr>
      <w:del w:id="247" w:author="Glen" w:date="2007-07-19T10:40:00Z">
        <w:r>
          <w:rPr/>
          <w:delText>Here it is!</w:delText>
        </w:r>
      </w:del>
    </w:p>
    <w:p>
      <w:pPr>
        <w:pStyle w:val="Normal"/>
        <w:spacing w:lineRule="auto" w:line="240"/>
        <w:rPr>
          <w:del w:id="250" w:author="Glen" w:date="2007-07-19T10:40:00Z"/>
        </w:rPr>
      </w:pPr>
      <w:del w:id="249" w:author="Glen" w:date="2007-07-19T10:40:00Z">
        <w:r>
          <w:rPr/>
        </w:r>
      </w:del>
    </w:p>
    <w:p>
      <w:pPr>
        <w:pStyle w:val="Normal"/>
        <w:spacing w:lineRule="auto" w:line="240"/>
        <w:rPr>
          <w:del w:id="258" w:author="Glen" w:date="2007-07-19T10:40:00Z"/>
        </w:rPr>
      </w:pPr>
      <w:ins w:id="251" w:author="glen" w:date="2006-12-07T11:07:00Z">
        <w:del w:id="252" w:author="Glen" w:date="2007-07-19T10:40:00Z">
          <w:r>
            <w:rPr/>
            <w:delText>I will send all the other stuff you need for the board.</w:delText>
          </w:r>
        </w:del>
      </w:ins>
      <w:ins w:id="253" w:author="glen" w:date="2006-12-07T11:12:00Z">
        <w:del w:id="254" w:author="Glen" w:date="2007-07-19T10:40:00Z">
          <w:r>
            <w:rPr/>
            <w:delText xml:space="preserve"> The idea of readers is so hard, because so many of the people open to the overlap of humans and animals are horrified by bringing in machines, and vice versa (why I wrote the book, partially)</w:delText>
          </w:r>
        </w:del>
      </w:ins>
      <w:ins w:id="255" w:author="glen" w:date="2006-12-07T11:14:00Z">
        <w:del w:id="256" w:author="Glen" w:date="2007-07-19T10:40:00Z">
          <w:r>
            <w:rPr/>
            <w:delText xml:space="preserve">. Crispin wants to read it, but maybe as a friend that is not good. Brian Schroder is using Earthbodies. Gay Bradshaw might have the time and openness. The two people I quoted a lot would be great, Anne Foerst and Andy Clark. Ed Casey is interested, but probably wouldn’t have the time.  I will think about it when my brain recovers tonight and send more names. </w:delText>
          </w:r>
        </w:del>
      </w:ins>
      <w:del w:id="257" w:author="Glen" w:date="2007-07-19T10:40:00Z">
        <w:r>
          <w:rPr/>
          <w:delText>I am also very upset at this moment of what should be celebration: Bhakti has a fever and I am rushing her to the vets, after I drop this in the mail.</w:delText>
        </w:r>
      </w:del>
    </w:p>
    <w:p>
      <w:pPr>
        <w:pStyle w:val="Normal"/>
        <w:spacing w:lineRule="auto" w:line="240"/>
        <w:rPr>
          <w:del w:id="260" w:author="Glen" w:date="2007-07-19T10:40:00Z"/>
        </w:rPr>
      </w:pPr>
      <w:del w:id="259" w:author="Glen" w:date="2007-07-19T10:40:00Z">
        <w:r>
          <w:rPr/>
        </w:r>
      </w:del>
    </w:p>
    <w:p>
      <w:pPr>
        <w:pStyle w:val="Normal"/>
        <w:spacing w:lineRule="auto" w:line="240"/>
        <w:rPr>
          <w:del w:id="262" w:author="Glen" w:date="2007-07-19T10:40:00Z"/>
        </w:rPr>
      </w:pPr>
      <w:del w:id="261" w:author="Glen" w:date="2007-07-19T10:40:00Z">
        <w:r>
          <w:rPr/>
          <w:delText xml:space="preserve">I’ll be in touch. Thanks so much for your enthusiasm and support, </w:delText>
        </w:r>
      </w:del>
    </w:p>
    <w:p>
      <w:pPr>
        <w:pStyle w:val="Normal"/>
        <w:spacing w:lineRule="auto" w:line="240"/>
        <w:rPr>
          <w:del w:id="264" w:author="Glen" w:date="2007-07-19T10:40:00Z"/>
        </w:rPr>
      </w:pPr>
      <w:del w:id="263" w:author="Glen" w:date="2007-07-19T10:40:00Z">
        <w:r>
          <w:rPr/>
        </w:r>
      </w:del>
    </w:p>
    <w:p>
      <w:pPr>
        <w:pStyle w:val="Normal"/>
        <w:spacing w:lineRule="auto" w:line="240"/>
        <w:rPr>
          <w:del w:id="266" w:author="Glen" w:date="2007-07-19T10:40:00Z"/>
        </w:rPr>
      </w:pPr>
      <w:del w:id="265" w:author="Glen" w:date="2007-07-19T10:40:00Z">
        <w:r>
          <w:rPr/>
        </w:r>
      </w:del>
    </w:p>
    <w:p>
      <w:pPr>
        <w:pStyle w:val="Normal"/>
        <w:spacing w:lineRule="auto" w:line="240"/>
        <w:rPr>
          <w:del w:id="268" w:author="Glen" w:date="2007-07-19T10:40:00Z"/>
        </w:rPr>
      </w:pPr>
      <w:del w:id="267" w:author="Glen" w:date="2007-07-19T10:40:00Z">
        <w:r>
          <w:rPr/>
          <w:delText>Glen</w:delText>
        </w:r>
      </w:del>
    </w:p>
    <w:p>
      <w:pPr>
        <w:pStyle w:val="Normal"/>
        <w:spacing w:lineRule="auto" w:line="240"/>
        <w:rPr>
          <w:del w:id="270" w:author="Glen" w:date="2007-07-19T10:40:00Z"/>
        </w:rPr>
      </w:pPr>
      <w:del w:id="269" w:author="Glen" w:date="2007-07-19T10:40:00Z">
        <w:r>
          <w:rPr/>
        </w:r>
      </w:del>
    </w:p>
    <w:p>
      <w:pPr>
        <w:pStyle w:val="Normal"/>
        <w:spacing w:lineRule="auto" w:line="240"/>
        <w:rPr>
          <w:del w:id="272" w:author="Glen" w:date="2007-07-19T10:40:00Z"/>
        </w:rPr>
      </w:pPr>
      <w:del w:id="271" w:author="Glen" w:date="2007-07-19T10:40:00Z">
        <w:r>
          <w:rPr/>
        </w:r>
      </w:del>
    </w:p>
    <w:p>
      <w:pPr>
        <w:pStyle w:val="Normal"/>
        <w:spacing w:lineRule="auto" w:line="240"/>
        <w:rPr>
          <w:del w:id="274" w:author="Glen" w:date="2007-07-19T10:40:00Z"/>
        </w:rPr>
      </w:pPr>
      <w:del w:id="273" w:author="Glen" w:date="2007-07-19T10:40:00Z">
        <w:r>
          <w:rPr/>
        </w:r>
      </w:del>
    </w:p>
    <w:p>
      <w:pPr>
        <w:pStyle w:val="Normal"/>
        <w:ind w:left="0" w:hanging="0"/>
        <w:rPr>
          <w:del w:id="276" w:author="Glen" w:date="2007-07-19T10:40:00Z"/>
        </w:rPr>
      </w:pPr>
      <w:del w:id="275" w:author="Glen" w:date="2007-07-19T10:40:00Z">
        <w:r>
          <w:rPr/>
        </w:r>
      </w:del>
    </w:p>
    <w:p>
      <w:pPr>
        <w:pStyle w:val="Normal"/>
        <w:ind w:left="0" w:hanging="0"/>
        <w:rPr>
          <w:del w:id="278" w:author="Glen" w:date="2007-07-19T10:40:00Z"/>
        </w:rPr>
      </w:pPr>
      <w:del w:id="277" w:author="Glen" w:date="2007-07-19T10:40:00Z">
        <w:r>
          <w:rPr/>
        </w:r>
      </w:del>
    </w:p>
    <w:p>
      <w:pPr>
        <w:pStyle w:val="Normal"/>
        <w:spacing w:lineRule="auto" w:line="240"/>
        <w:rPr>
          <w:del w:id="280" w:author="Glen" w:date="2007-07-19T10:40:00Z"/>
        </w:rPr>
      </w:pPr>
      <w:del w:id="279" w:author="Glen" w:date="2007-07-19T10:40:00Z">
        <w:r>
          <w:rPr/>
        </w:r>
      </w:del>
    </w:p>
    <w:p>
      <w:pPr>
        <w:pStyle w:val="Normal"/>
        <w:spacing w:lineRule="auto" w:line="240"/>
        <w:ind w:hanging="0"/>
        <w:rPr>
          <w:del w:id="282" w:author="Glen" w:date="2007-07-19T10:40:00Z"/>
        </w:rPr>
      </w:pPr>
      <w:del w:id="281" w:author="Glen" w:date="2007-07-19T10:40:00Z">
        <w:r>
          <w:rPr/>
        </w:r>
      </w:del>
    </w:p>
    <w:p>
      <w:pPr>
        <w:pStyle w:val="Normal"/>
        <w:spacing w:lineRule="auto" w:line="240"/>
        <w:rPr>
          <w:del w:id="284" w:author="Glen" w:date="2007-07-19T10:40:00Z"/>
        </w:rPr>
      </w:pPr>
      <w:del w:id="283" w:author="Glen" w:date="2007-07-19T10:40:00Z">
        <w:r>
          <w:rPr/>
        </w:r>
      </w:del>
    </w:p>
    <w:p>
      <w:pPr>
        <w:pStyle w:val="Normal"/>
        <w:spacing w:lineRule="auto" w:line="240"/>
        <w:ind w:hanging="0"/>
        <w:rPr>
          <w:del w:id="286" w:author="Glen A. Mazis" w:date="2006-10-13T09:05:00Z"/>
        </w:rPr>
      </w:pPr>
      <w:del w:id="285" w:author="Glen A. Mazis" w:date="2006-10-13T09:05:00Z">
        <w:r>
          <w:rPr/>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07:00Z</dcterms:created>
  <dc:creator>Glen A. Mazis</dc:creator>
  <dc:description/>
  <dc:language>en-US</dc:language>
  <cp:lastModifiedBy>glen</cp:lastModifiedBy>
  <cp:lastPrinted>2006-12-07T11:17:00Z</cp:lastPrinted>
  <dcterms:modified xsi:type="dcterms:W3CDTF">2007-07-19T14:40:00Z</dcterms:modified>
  <cp:revision>4</cp:revision>
  <dc:subject/>
  <dc:title>Introductory Chapter: Approaching Humans, Animals and Machines</dc:title>
</cp:coreProperties>
</file>